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2…-202… EĞİTİM ÖĞRETİM YILI …………………………………………. ORTAOKULU/ANADOLU LİSESİ …/… SINIFI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DÖNEM SINAV TARİHLERİ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6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RS AD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YAZI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YAZILI</w:t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</w:p>
    <w:p>
      <w:pPr>
        <w:pStyle w:val="Normal"/>
        <w:ind w:left="10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/… Sınıf Rehber Öğretme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02…-202… EĞİTİM ÖĞRETİM YILI …………………………………………. ORTAOKULU/ANADOLU LİSESİ …/… SINIFI 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DÖNEM SINAV TARİHLERİ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62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RS AD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 YAZIL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 YAZILI</w:t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</w:p>
    <w:p>
      <w:pPr>
        <w:pStyle w:val="Normal"/>
        <w:ind w:left="100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/… Sınıf Rehber Öğretme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22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  <w:p>
    <w:pPr>
      <w:pStyle w:val="Normal"/>
      <w:rPr>
        <w:rFonts w:ascii="Monotype Corsiva" w:hAnsi="Monotype Corsiva" w:cs="Monotype Corsiva"/>
        <w:b/>
        <w:b/>
        <w:sz w:val="32"/>
        <w:szCs w:val="32"/>
      </w:rPr>
    </w:pPr>
    <w:r>
      <w:rPr>
        <w:rFonts w:cs="Monotype Corsiva" w:ascii="Monotype Corsiva" w:hAnsi="Monotype Corsiv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5:00Z</dcterms:created>
  <dc:creator>metın</dc:creator>
  <dc:description/>
  <cp:keywords/>
  <dc:language>en-US</dc:language>
  <cp:lastModifiedBy>Mustafa Telli</cp:lastModifiedBy>
  <cp:lastPrinted>2014-11-16T00:14:00Z</cp:lastPrinted>
  <dcterms:modified xsi:type="dcterms:W3CDTF">2023-02-09T16:06:00Z</dcterms:modified>
  <cp:revision>26</cp:revision>
  <dc:subject/>
  <dc:title>DERS ADI</dc:title>
</cp:coreProperties>
</file>