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17615" cy="1809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40" cy="180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SINIF ETİĞ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142.5pt;width:497.4pt;height:142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SINIF ETİĞİ</w:t>
                      </w:r>
                    </w:p>
                  </w:txbxContent>
                </v:textbox>
                <v:path textpathok="t"/>
                <v:textpath on="t" fitshape="t" string="SINIF ETİĞİ" style="font-family:&quot;Calibri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8.15pt;width:509.5pt;height:98.05pt;mso-wrap-style:none;v-text-anchor:middle;mso-position-vertical:top" type="_x0000_t172">
            <v:path textpathok="t"/>
            <v:textpath on="t" fitshape="t" string="DERSE ZAMANINDA GELİRİM" style="font-family:&quot;Calibri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108.1pt;width:504.3pt;height:108pt;mso-wrap-style:none;v-text-anchor:middle;mso-position-vertical:top" type="_x0000_t172">
            <v:path textpathok="t"/>
            <v:textpath on="t" fitshape="t" string="ÖDEVLERİMİ YAPARIM" style="font-family:&quot;Calibri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98.15pt;width:503.65pt;height:98.05pt;mso-wrap-style:none;v-text-anchor:middle;mso-position-vertical:top" type="_x0000_t172">
            <v:path textpathok="t"/>
            <v:textpath on="t" fitshape="t" string="OKULUMU SEVERİM EŞYASINA ZARAR VERMEM" style="font-family:&quot;Calibri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46495" cy="18091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360" cy="180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SINIF ETİĞ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42.5pt;width:491.8pt;height:142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SINIF ETİĞİ</w:t>
                      </w:r>
                    </w:p>
                  </w:txbxContent>
                </v:textbox>
                <v:path textpathok="t"/>
                <v:textpath on="t" fitshape="t" string="SINIF ETİĞİ" style="font-family:&quot;Calibri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108.1pt;width:499.95pt;height:108pt;mso-wrap-style:none;v-text-anchor:middle;mso-position-vertical:top" type="_x0000_t172">
            <v:path textpathok="t"/>
            <v:textpath on="t" fitshape="t" string="BEN TEMİZİM SINIFIM DA TEMİZDİR" style="font-family:&quot;Calibri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98.15pt;width:497pt;height:98.05pt;mso-wrap-style:none;v-text-anchor:middle;mso-position-vertical:top" type="_x0000_t172">
            <v:path textpathok="t"/>
            <v:textpath on="t" fitshape="t" string="ÖĞRETMENLERİME SAYGILIYIM" style="font-family:&quot;Calibri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108.1pt;width:504.3pt;height:108pt;mso-wrap-style:none;v-text-anchor:middle;mso-position-vertical:top" type="_x0000_t172">
            <v:path textpathok="t"/>
            <v:textpath on="t" fitshape="t" string="ARKADAŞLARIMA SAYGILIYIM" style="font-family:&quot;Calibri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48400" cy="18097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180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SINIF ETİĞ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42.55pt;width:491.95pt;height:142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SINIF ETİĞİ</w:t>
                      </w:r>
                    </w:p>
                  </w:txbxContent>
                </v:textbox>
                <v:path textpathok="t"/>
                <v:textpath on="t" fitshape="t" string="SINIF ETİĞİ" style="font-family:&quot;Calibri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98.15pt;width:502.85pt;height:98.05pt;mso-wrap-style:none;v-text-anchor:middle;mso-position-vertical:top" type="_x0000_t172">
            <v:path textpathok="t"/>
            <v:textpath on="t" fitshape="t" string="DERSLERİME ÇALIŞIYORUM" style="font-family:&quot;Calibri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108.1pt;width:503.2pt;height:108pt;mso-wrap-style:none;v-text-anchor:middle;mso-position-vertical:top" type="_x0000_t172">
            <v:path textpathok="t"/>
            <v:textpath on="t" fitshape="t" string="BAŞARI BENİM ELİMDE" style="font-family:&quot;Calibri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108.1pt;width:503.2pt;height:108pt;mso-wrap-style:none;v-text-anchor:middle;mso-position-vertical:top" type="_x0000_t172">
            <v:path textpathok="t"/>
            <v:textpath on="t" fitshape="t" string="HER İNSAN SAYGIYA DEĞERDİR" style="font-family:&quot;Calibri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12:00Z</dcterms:created>
  <dc:creator>dersimiz.com</dc:creator>
  <dc:description>dersimiz.com</dc:description>
  <cp:keywords>Dersimiz.com – Dosyabak.com - Egitim-forum.com</cp:keywords>
  <dc:language>en-US</dc:language>
  <cp:lastModifiedBy>Mustafa TELLİ</cp:lastModifiedBy>
  <cp:lastPrinted>2020-07-18T00:11:00Z</cp:lastPrinted>
  <dcterms:modified xsi:type="dcterms:W3CDTF">2021-09-02T21:30:00Z</dcterms:modified>
  <cp:revision>14</cp:revision>
  <dc:subject>dersimiz.com</dc:subject>
  <dc:title>dersimiz.com</dc:title>
</cp:coreProperties>
</file>