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ÖĞRETMEN TEFTİŞ FORMU</w:t>
      </w:r>
    </w:p>
    <w:tbl>
      <w:tblPr>
        <w:tblW w:w="1056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93"/>
        <w:gridCol w:w="954"/>
        <w:gridCol w:w="2005"/>
        <w:gridCol w:w="2127"/>
        <w:gridCol w:w="850"/>
        <w:gridCol w:w="121"/>
        <w:gridCol w:w="626"/>
        <w:gridCol w:w="327"/>
        <w:gridCol w:w="769"/>
      </w:tblGrid>
      <w:tr>
        <w:trPr>
          <w:trHeight w:val="522" w:hRule="atLeast"/>
          <w:cantSplit w:val="true"/>
        </w:trPr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 İli</w:t>
            </w:r>
          </w:p>
        </w:tc>
        <w:tc>
          <w:tcPr>
            <w:tcW w:w="12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 İlçesi</w:t>
            </w:r>
          </w:p>
        </w:tc>
        <w:tc>
          <w:tcPr>
            <w:tcW w:w="2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.En son mezun olduğu okul ve bölümü</w:t>
            </w:r>
          </w:p>
        </w:tc>
        <w:tc>
          <w:tcPr>
            <w:tcW w:w="269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 Kasabas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 Köy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.Branşı-Ek Branşı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. Okulun Ad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.Okuttuğu Sınıf Ders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 Adı Soyad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.Haftalık Ders Saati Sayısı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. Kurum Sicil N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4.Teftiş edilen sınıf ders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8.Öğretmenliğe 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sz w:val="21"/>
                <w:szCs w:val="21"/>
              </w:rPr>
              <w:t>başladığı tarih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.Sınıf Mevcu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plam</w:t>
            </w:r>
          </w:p>
        </w:tc>
      </w:tr>
      <w:tr>
        <w:trPr>
          <w:trHeight w:val="186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9.Meslek 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sz w:val="21"/>
                <w:szCs w:val="21"/>
              </w:rPr>
              <w:t>Kıdemi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.Teftiş Tarihi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ÖZLENEN DAVRANIŞLAR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u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ğer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ril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uan</w:t>
            </w:r>
          </w:p>
        </w:tc>
      </w:tr>
      <w:tr>
        <w:trPr>
          <w:trHeight w:val="260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Dersliğin ve diğer bölümlerin donanımı, bakımı, temizliği ve derse hazırlanması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.Seviyeye uygun ders araç-gereçlerini kullanma, kullandırma, koruma ve bakımındaki başarısı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.Kütüphane, kitaplık, Laboratuvar gibi bölümlerden öğrencilerin faydalanma başarısı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.Derse ( faaliyete ) hazırlık, planlama ve uygulama başarısı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.Derslerin ( faaliyetlerin ) işlenişinde konulara uygun metot ve teknikler kullanma başarısı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Konu ile ders (faaliyet ) saati arasında denge kurma , zamanı uygun şekilde kullanma başarısı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.Branşı ile ilgili öğrencilere rehberlik etme, bilgi ve becerilerini geliştirme başarısı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.Eğitim-Öğretimde gezi-gözlem, inceleme ve deneylerden faydalanma ve faydalandırma başarısı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.Öğrenci başarısını davranışını ölçme ve değerlendirmedeki başarısı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.Öğrencilere Atatürk İlke ve inkılaplarını öğretme başarısı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.Türk Dilini kullanma ve kullandırma başarısı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2.Öğrencilerini tanıma ferdi fedakarlıklarını dikkate alma, grup ve ferdi çalışmalara yöneltme,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</w:t>
            </w:r>
            <w:r>
              <w:rPr>
                <w:rFonts w:cs="Calibri" w:ascii="Calibri" w:hAnsi="Calibri"/>
                <w:sz w:val="21"/>
                <w:szCs w:val="21"/>
              </w:rPr>
              <w:t>sorumluluk ve güven duygusu kazandırmadaki başarısı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3.Öğrencilere örnek olma, çevreye uyum sağlayacak uygun davranışlar kazandırma, davranış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</w:t>
            </w:r>
            <w:r>
              <w:rPr>
                <w:rFonts w:cs="Calibri" w:ascii="Calibri" w:hAnsi="Calibri"/>
                <w:sz w:val="21"/>
                <w:szCs w:val="21"/>
              </w:rPr>
              <w:t>problemi olan öğrencilere yardımcı olmadaki başarısı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.Yönetici ve öğretmenlerle işbirliği sağlama, verilen görevleri yapma başarısı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5.Okuttuğu ders ( faaliyet ) ve sınıflarla ilgili defter , kayıt ve dosyalarını tutma başarısı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.Kendini yetiştirme, mevzuatı izleme ve uygulamadaki başarısı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.Törenlere , mesleki toplantılara ve eğitici kol faaliyetlerine katılma başarısı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8.Velilerle iyi ilişkiler kurma, çevreyi tanıma, çevre imkanlarından Eğitim-Öğretimde faydalanma başarısı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.İşlenen konunun yıllık ders dağıtımına uygunluğu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.Dersin programında belirlenen amaçlara uygunluğu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1.Öğretmenin sınıfta öğrencileri üzerindeki otoritesinin derecesi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OPLAM PUAN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10560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ÖNERİL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560" w:type="dxa"/>
            <w:gridSpan w:val="1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Okul Müdürü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68" w:leader="none"/>
        <w:tab w:val="left" w:pos="3536" w:leader="none"/>
        <w:tab w:val="left" w:pos="5304" w:leader="none"/>
        <w:tab w:val="left" w:pos="7072" w:leader="none"/>
        <w:tab w:val="left" w:pos="8840" w:leader="none"/>
        <w:tab w:val="left" w:pos="10608" w:leader="none"/>
        <w:tab w:val="left" w:pos="12376" w:leader="none"/>
        <w:tab w:val="left" w:pos="14144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55:00Z</dcterms:created>
  <dc:creator>a</dc:creator>
  <dc:description/>
  <cp:keywords/>
  <dc:language>en-US</dc:language>
  <cp:lastModifiedBy>Mustafa Telli</cp:lastModifiedBy>
  <cp:lastPrinted>2010-04-13T22:55:00Z</cp:lastPrinted>
  <dcterms:modified xsi:type="dcterms:W3CDTF">2022-08-17T14:43:00Z</dcterms:modified>
  <cp:revision>6</cp:revision>
  <dc:subject/>
  <dc:title>ÖĞRETMEN TEFTİŞ FORMU</dc:title>
</cp:coreProperties>
</file>